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4" w:type="dxa"/>
        <w:jc w:val="left"/>
        <w:tblInd w:w="-2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72"/>
        <w:gridCol w:w="3544"/>
        <w:gridCol w:w="2268"/>
      </w:tblGrid>
      <w:tr>
        <w:trPr>
          <w:trHeight w:val="340" w:hRule="exac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  <w:t>毫米（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18"/>
              </w:rPr>
              <w:t>mm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  <w:t>）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  <w:t>微米（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18"/>
              </w:rPr>
              <w:t>μm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  <w:t>）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  <w:t>目</w:t>
            </w:r>
          </w:p>
        </w:tc>
      </w:tr>
      <w:tr>
        <w:trPr>
          <w:trHeight w:val="340" w:hRule="exac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18"/>
              </w:rPr>
              <w:t>4.75mm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18"/>
              </w:rPr>
              <w:t>4750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18"/>
              </w:rPr>
              <w:t>μm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  <w:t>目</w:t>
            </w:r>
          </w:p>
        </w:tc>
      </w:tr>
      <w:tr>
        <w:trPr>
          <w:trHeight w:val="340" w:hRule="exac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18"/>
              </w:rPr>
              <w:t>4.00mm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18"/>
              </w:rPr>
              <w:t>4000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18"/>
              </w:rPr>
              <w:t>μm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  <w:t>目</w:t>
            </w:r>
          </w:p>
        </w:tc>
      </w:tr>
      <w:tr>
        <w:trPr>
          <w:trHeight w:val="340" w:hRule="exac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18"/>
              </w:rPr>
              <w:t>3.35mm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18"/>
              </w:rPr>
              <w:t>3350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18"/>
              </w:rPr>
              <w:t>μm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  <w:t>目</w:t>
            </w:r>
          </w:p>
        </w:tc>
      </w:tr>
      <w:tr>
        <w:trPr>
          <w:trHeight w:val="340" w:hRule="exac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18"/>
              </w:rPr>
              <w:t>2.80mm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18"/>
              </w:rPr>
              <w:t>2800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18"/>
              </w:rPr>
              <w:t>μm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  <w:t>目</w:t>
            </w:r>
          </w:p>
        </w:tc>
      </w:tr>
      <w:tr>
        <w:trPr>
          <w:trHeight w:val="340" w:hRule="exac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18"/>
              </w:rPr>
              <w:t>2.36mm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18"/>
              </w:rPr>
              <w:t>2360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18"/>
              </w:rPr>
              <w:t>μm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  <w:t>目</w:t>
            </w:r>
          </w:p>
        </w:tc>
      </w:tr>
      <w:tr>
        <w:trPr>
          <w:trHeight w:val="340" w:hRule="exac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18"/>
              </w:rPr>
              <w:t>2.00mm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18"/>
              </w:rPr>
              <w:t>2000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18"/>
              </w:rPr>
              <w:t>μm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  <w:t>目</w:t>
            </w:r>
          </w:p>
        </w:tc>
      </w:tr>
      <w:tr>
        <w:trPr>
          <w:trHeight w:val="340" w:hRule="exac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18"/>
              </w:rPr>
              <w:t>1.7mm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18"/>
              </w:rPr>
              <w:t>1700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18"/>
              </w:rPr>
              <w:t>μm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18"/>
              </w:rPr>
              <w:t>12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  <w:t>目</w:t>
            </w:r>
          </w:p>
        </w:tc>
      </w:tr>
      <w:tr>
        <w:trPr>
          <w:trHeight w:val="340" w:hRule="exac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18"/>
              </w:rPr>
              <w:t>1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18"/>
              </w:rPr>
              <w:t>.40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18"/>
              </w:rPr>
              <w:t>mm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18"/>
              </w:rPr>
              <w:t>1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18"/>
              </w:rPr>
              <w:t>4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18"/>
              </w:rPr>
              <w:t>00μm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18"/>
              </w:rPr>
              <w:t>14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  <w:t>目</w:t>
            </w:r>
          </w:p>
        </w:tc>
      </w:tr>
      <w:tr>
        <w:trPr>
          <w:trHeight w:val="340" w:hRule="exac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18"/>
              </w:rPr>
              <w:t>1.18mm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18"/>
              </w:rPr>
              <w:t>1180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18"/>
              </w:rPr>
              <w:t>μm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18"/>
              </w:rPr>
              <w:t>16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  <w:t>目</w:t>
            </w:r>
          </w:p>
        </w:tc>
      </w:tr>
      <w:tr>
        <w:trPr>
          <w:trHeight w:val="340" w:hRule="exac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18"/>
              </w:rPr>
              <w:t>1.00mm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18"/>
              </w:rPr>
              <w:t>1000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18"/>
              </w:rPr>
              <w:t>μm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18"/>
              </w:rPr>
              <w:t>18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  <w:t>目</w:t>
            </w:r>
          </w:p>
        </w:tc>
      </w:tr>
      <w:tr>
        <w:trPr>
          <w:trHeight w:val="340" w:hRule="exac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18"/>
              </w:rPr>
              <w:t>0.841mm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18"/>
              </w:rPr>
              <w:t>841μm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  <w:t>目</w:t>
            </w:r>
          </w:p>
        </w:tc>
      </w:tr>
      <w:tr>
        <w:trPr>
          <w:trHeight w:val="340" w:hRule="exac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18"/>
              </w:rPr>
              <w:t>0.707mm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18"/>
              </w:rPr>
              <w:t>707μm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18"/>
              </w:rPr>
              <w:t>25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  <w:t>目</w:t>
            </w:r>
          </w:p>
        </w:tc>
      </w:tr>
      <w:tr>
        <w:trPr>
          <w:trHeight w:val="340" w:hRule="exac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18"/>
              </w:rPr>
              <w:t>0.595mm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18"/>
              </w:rPr>
              <w:t>595μm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18"/>
              </w:rPr>
              <w:t>30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  <w:t>目</w:t>
            </w:r>
          </w:p>
        </w:tc>
      </w:tr>
      <w:tr>
        <w:trPr>
          <w:trHeight w:val="340" w:hRule="exac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18"/>
              </w:rPr>
              <w:t>0.5mm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18"/>
              </w:rPr>
              <w:t>500μm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18"/>
              </w:rPr>
              <w:t>35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  <w:t>目</w:t>
            </w:r>
          </w:p>
        </w:tc>
      </w:tr>
      <w:tr>
        <w:trPr>
          <w:trHeight w:val="340" w:hRule="exac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18"/>
              </w:rPr>
              <w:t>0.42mm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18"/>
              </w:rPr>
              <w:t>420μm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18"/>
              </w:rPr>
              <w:t>40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  <w:t>目</w:t>
            </w:r>
          </w:p>
        </w:tc>
      </w:tr>
      <w:tr>
        <w:trPr>
          <w:trHeight w:val="340" w:hRule="exac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18"/>
              </w:rPr>
              <w:t>0.354mm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18"/>
              </w:rPr>
              <w:t>354μm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18"/>
              </w:rPr>
              <w:t>45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  <w:t>目</w:t>
            </w:r>
          </w:p>
        </w:tc>
      </w:tr>
      <w:tr>
        <w:trPr>
          <w:trHeight w:val="340" w:hRule="exac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18"/>
              </w:rPr>
              <w:t>0.297mm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18"/>
              </w:rPr>
              <w:t>297μm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18"/>
              </w:rPr>
              <w:t>50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  <w:t>目</w:t>
            </w:r>
          </w:p>
        </w:tc>
      </w:tr>
      <w:tr>
        <w:trPr>
          <w:trHeight w:val="340" w:hRule="exac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18"/>
              </w:rPr>
              <w:t>0.25mm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18"/>
              </w:rPr>
              <w:t>250μm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18"/>
              </w:rPr>
              <w:t>60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  <w:t>目</w:t>
            </w:r>
          </w:p>
        </w:tc>
      </w:tr>
      <w:tr>
        <w:trPr>
          <w:trHeight w:val="340" w:hRule="exac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18"/>
              </w:rPr>
              <w:t>0.21mm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18"/>
              </w:rPr>
              <w:t>210μm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18"/>
              </w:rPr>
              <w:t>70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  <w:t>目</w:t>
            </w:r>
          </w:p>
        </w:tc>
      </w:tr>
      <w:tr>
        <w:trPr>
          <w:trHeight w:val="340" w:hRule="exac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18"/>
              </w:rPr>
              <w:t>0.177mm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18"/>
              </w:rPr>
              <w:t>177μm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18"/>
              </w:rPr>
              <w:t>80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  <w:t>目</w:t>
            </w:r>
          </w:p>
        </w:tc>
      </w:tr>
      <w:tr>
        <w:trPr>
          <w:trHeight w:val="340" w:hRule="exac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18"/>
              </w:rPr>
              <w:t>0.147mm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18"/>
              </w:rPr>
              <w:t>147μm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  <w:t>目</w:t>
            </w:r>
          </w:p>
        </w:tc>
      </w:tr>
      <w:tr>
        <w:trPr>
          <w:trHeight w:val="340" w:hRule="exac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18"/>
              </w:rPr>
              <w:t>0.125mm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18"/>
              </w:rPr>
              <w:t>125μm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18"/>
              </w:rPr>
              <w:t>120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  <w:t>目</w:t>
            </w:r>
          </w:p>
        </w:tc>
      </w:tr>
      <w:tr>
        <w:trPr>
          <w:trHeight w:val="340" w:hRule="exac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18"/>
              </w:rPr>
              <w:t>0.105mm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18"/>
              </w:rPr>
              <w:t>105μm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18"/>
              </w:rPr>
              <w:t>140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  <w:t>目</w:t>
            </w:r>
          </w:p>
        </w:tc>
      </w:tr>
      <w:tr>
        <w:trPr>
          <w:trHeight w:val="340" w:hRule="exac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18"/>
              </w:rPr>
              <w:t>0.075mm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18"/>
              </w:rPr>
              <w:t>75μm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  <w:t>目</w:t>
            </w:r>
          </w:p>
        </w:tc>
      </w:tr>
      <w:tr>
        <w:trPr>
          <w:trHeight w:val="340" w:hRule="exac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18"/>
              </w:rPr>
              <w:t>0.068mm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18"/>
              </w:rPr>
              <w:t>68μm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18"/>
              </w:rPr>
              <w:t>230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  <w:t>目</w:t>
            </w:r>
          </w:p>
        </w:tc>
      </w:tr>
      <w:tr>
        <w:trPr>
          <w:trHeight w:val="340" w:hRule="exac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18"/>
              </w:rPr>
              <w:t>0.065mm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18"/>
              </w:rPr>
              <w:t>65μm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18"/>
              </w:rPr>
              <w:t>270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  <w:t>目</w:t>
            </w:r>
          </w:p>
        </w:tc>
      </w:tr>
      <w:tr>
        <w:trPr>
          <w:trHeight w:val="340" w:hRule="exac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18"/>
              </w:rPr>
              <w:t>0.044mm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18"/>
              </w:rPr>
              <w:t>44μm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18"/>
              </w:rPr>
              <w:t>325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  <w:t>目</w:t>
            </w:r>
          </w:p>
        </w:tc>
      </w:tr>
      <w:tr>
        <w:trPr>
          <w:trHeight w:val="340" w:hRule="exac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18"/>
              </w:rPr>
              <w:t>0.037mm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18"/>
              </w:rPr>
              <w:t>37μm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  <w:t>目</w:t>
            </w:r>
          </w:p>
        </w:tc>
      </w:tr>
      <w:tr>
        <w:trPr>
          <w:trHeight w:val="340" w:hRule="exac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18"/>
              </w:rPr>
              <w:t>0.02mm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18"/>
              </w:rPr>
              <w:t>20μm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18"/>
              </w:rPr>
              <w:t>500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18"/>
              </w:rPr>
              <w:t>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2:14:00Z</dcterms:created>
  <dc:creator>微软用户</dc:creator>
  <dc:description/>
  <cp:keywords/>
  <dc:language>en-US</dc:language>
  <cp:lastModifiedBy>China</cp:lastModifiedBy>
  <dcterms:modified xsi:type="dcterms:W3CDTF">2017-04-27T04:43:00Z</dcterms:modified>
  <cp:revision>6</cp:revision>
  <dc:subject/>
  <dc:title/>
</cp:coreProperties>
</file>